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O F E R T A   C E N O W A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ŁÓW 6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-448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/FAX 084 682 62 02/ 682 62 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 firmow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przetargu nieograniczonym opublikowanym na stronach internetowych Portalu Urzędu Zamówień Publicznych, </w:t>
      </w:r>
      <w:hyperlink r:id="rId2">
        <w:r>
          <w:rPr>
            <w:rStyle w:val="InternetLink"/>
            <w:rFonts w:cs="Arial" w:ascii="Arial" w:hAnsi="Arial"/>
          </w:rPr>
          <w:t>www.bip.sulow.pl</w:t>
        </w:r>
      </w:hyperlink>
      <w:r>
        <w:rPr>
          <w:rFonts w:cs="Arial" w:ascii="Arial" w:hAnsi="Arial"/>
        </w:rPr>
        <w:t xml:space="preserve"> oraz tablicy ogłoszeń Urzędu Gminy Sułów oferujemy wykonanie przedmiotu zamówienia p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Dostawa paliw płynnych w roku 2012 roku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559"/>
        <w:gridCol w:w="1559"/>
        <w:gridCol w:w="1418"/>
        <w:gridCol w:w="1254"/>
        <w:gridCol w:w="115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ust % Wykona-wcy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 1 litra po uwzględnieniu % upustu netto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ość szacunkowa (w litrach)**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dostaw netto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podatku VAT 23%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dostaw brut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=kol.3 x kol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j napęd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zyna bezołowi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wartość zamówie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w kolumnie 2 należy uwzględnić ewentualny upust % Wykonawcy, który jest stały przez cały okres obowiązywania umow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*) w kolumnie 3 należy uwzględnić cenę netto paliwa w dniu 9 grudnia 2011 r. na stacji paliw Wykonawcy z uwzględnieniem ewentualnego upust 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t cenowy należy dołączyć do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**) </w:t>
      </w:r>
      <w:r>
        <w:rPr>
          <w:rFonts w:cs="Arial" w:ascii="Arial" w:hAnsi="Arial"/>
          <w:sz w:val="22"/>
          <w:szCs w:val="22"/>
        </w:rPr>
        <w:t xml:space="preserve">podane zapotrzebowanie oleju napędowego i benzyny stanowi jedynie przewidywane szacunkowe (+/-) zapotrzebowanie w okresie realizacji zamówienia i nie jest wiążące dla Zamawiając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ednocześnie oświadczamy, że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poznaliśmy się ze specyfikacją istotnych warunków zamówienia/wraz z ewentualnymi zmianami/ i nie wnosimy do niej żadnych zastrzeżeń, uznajemy się za związanych określonymi w niej zasadami postępowania oraz otrzymaliśmy wszystkie niezbędne informacje do przygotowania i złożenia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poznaliśmy się z przedstawionym wzorem umowy, nie wnosimy do niego żadnych zastrzeżeń i w przypadku wyboru oferty zobowiązujemy się do zawarcia umowy na warunkach w nim określonych, w miejscu i terminie wskazanym przez Zamawiając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i w:val="false"/>
          <w:sz w:val="24"/>
          <w:szCs w:val="24"/>
        </w:rPr>
        <w:t>Oświadczamy, że przez cały okres realizacji zamówienia przyznajemy / nie przyznajemy Zamawiającemu stały upust w wysokości ………% należności brutto za litr dla w/w paliw po dziennej cenie sprzedaży obowiązującej na naszej stacji paliw w dniu tankowania (uwidocznionej na dystrybutorze w momencie tankowania). Wysokość rabatu nie ulegnie zmianie w czasie obowiązywania umo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Uznajemy się za związanych niniejszą ofertą przez okres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Nie uczestniczymy jako Wykonawca w jakiejkolwiek innej ofercie złożonej w celu udzielenia niniejszego zamówieni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rFonts w:ascii="Arial" w:hAnsi="Arial" w:cs="Arial"/>
          <w:i w:val="false"/>
          <w:i w:val="false"/>
          <w:color w:val="FF6600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Oferujemy wykonanie przedmiotu zamówienia do 31 grudnia 2012 r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rFonts w:ascii="Arial" w:hAnsi="Arial" w:cs="Arial"/>
          <w:i w:val="false"/>
          <w:i w:val="false"/>
          <w:color w:val="FF6600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świadczamy, że dysponujemy stacją poboru paliw oddaloną od bazy sprzętowej Zamawiającego zlokalizowanej w miejscowości Sułów nr 80 -  do 10 km ( +/-) 100 m licząc odległość po drogach utwardzonych. Adres stacji paliw ……………………………………………………..……………………………………….odległość od bazy sprzętowej wynosi…………………………………………………..</w:t>
      </w:r>
    </w:p>
    <w:p>
      <w:pPr>
        <w:pStyle w:val="TextBody"/>
        <w:ind w:left="360" w:hanging="0"/>
        <w:jc w:val="both"/>
        <w:rPr>
          <w:rFonts w:ascii="Arial" w:hAnsi="Arial" w:cs="Arial"/>
          <w:i w:val="false"/>
          <w:i w:val="false"/>
          <w:color w:val="FF6600"/>
          <w:sz w:val="24"/>
          <w:szCs w:val="24"/>
        </w:rPr>
      </w:pPr>
      <w:r>
        <w:rPr>
          <w:rFonts w:cs="Arial" w:ascii="Arial" w:hAnsi="Arial"/>
          <w:i w:val="false"/>
          <w:color w:val="FF66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Przyjmujemy warunki płatności faktur określone w treści umowy</w:t>
      </w:r>
      <w:r>
        <w:rPr>
          <w:rFonts w:cs="Arial" w:ascii="Arial" w:hAnsi="Arial"/>
          <w:i w:val="false"/>
          <w:sz w:val="24"/>
          <w:szCs w:val="24"/>
        </w:rPr>
        <w:t xml:space="preserve">.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9.  Osoba uprawniona do kontaktów z Zamawiającym: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mię: …………………………...., Nazwisko: ……………………… 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r telefonu: ……………………., Nr faksu: …………………..…....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  <w:t>Adres e-mail……………………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</w:p>
    <w:p>
      <w:pPr>
        <w:pStyle w:val="Tekstpodstawowy3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b w:val="false"/>
          <w:lang w:val="de-DE"/>
        </w:rPr>
        <w:t>10. Oferta zawiera ……………… ponumerownych stron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.............................................                                             ................................................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 xml:space="preserve">(miejsce i data)                                                                                                   (imię i nazwisko oraz podpis wykonawcy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iniejsza oferta przetargowa obejmuje następujące załączniki: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………………...........................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………......................................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………………….......................................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cs="Garamond"/>
      <w:sz w:val="28"/>
    </w:rPr>
  </w:style>
  <w:style w:type="character" w:styleId="Tekstpodstawowy3Znak">
    <w:name w:val="Tekst podstawowy 3 Znak"/>
    <w:basedOn w:val="Domylnaczcionkaakapitu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206" w:leader="none"/>
      </w:tabs>
      <w:jc w:val="both"/>
    </w:pPr>
    <w:rPr>
      <w:rFonts w:ascii="Garamond" w:hAnsi="Garamond" w:cs="Garamond"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ul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04:00Z</dcterms:created>
  <dc:creator>Urząd Gminy</dc:creator>
  <dc:description/>
  <cp:keywords/>
  <dc:language>en-US</dc:language>
  <cp:lastModifiedBy>Ewa Skawińska</cp:lastModifiedBy>
  <cp:lastPrinted>2011-07-05T13:48:00Z</cp:lastPrinted>
  <dcterms:modified xsi:type="dcterms:W3CDTF">2011-12-09T08:29:00Z</dcterms:modified>
  <cp:revision>55</cp:revision>
  <dc:subject/>
  <dc:title/>
</cp:coreProperties>
</file>